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</w:t>
      </w:r>
      <w:r>
        <w:rPr>
          <w:rFonts w:eastAsia="黑体;SimHei" w:cs="黑体;SimHei" w:ascii="黑体;SimHei" w:hAnsi="黑体;SimHei"/>
          <w:sz w:val="44"/>
          <w:szCs w:val="44"/>
        </w:rPr>
        <w:t>4</w:t>
      </w:r>
      <w:r>
        <w:rPr>
          <w:rFonts w:ascii="黑体;SimHei" w:hAnsi="黑体;SimHei" w:cs="黑体;SimHei" w:eastAsia="黑体;SimHei"/>
          <w:sz w:val="44"/>
          <w:szCs w:val="44"/>
        </w:rPr>
        <w:t>年度四川省工程建设质量管理小组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活动知识初级学习班考核合格名单</w:t>
      </w:r>
    </w:p>
    <w:p>
      <w:pPr>
        <w:pStyle w:val="Normal"/>
        <w:ind w:firstLine="3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排名不分先后）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232"/>
      </w:tblGrid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bidi="ar"/>
              </w:rPr>
              <w:t>学员姓名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成都建工第一建筑工程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杨万籍、王小彬、许传郴、陈丽平、李杨、王俊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成都建工第二建筑工程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翟启军、蔡海阳、程宇轩、谢乐云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芶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堋、牟海燕、徐小洁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成都倍特建筑安装工程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陈亮、丁传奇、孟新尧、潘刚、严平原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华西企业股份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郭志翔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省工业设备安装集团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黄宇韬、卢应龙、赵志龙、续思杰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省第四建筑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翁浴桉、吴航、庞明江、陈飞宏、王世兴、潘小伟、曾傲、胡文古月、赖洋、陈利波、曾书强、刘傲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省场道工程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帅正、王亮、陈凯林、鲜登科、米艳、杜林泽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省建筑机械化工程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陈灿平、汪俊霞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省建筑机械化工程有限公司第七工程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秦皓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华西宜宾建设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熊自力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公路桥梁建设集团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胡佳琪、匡廷昕、邓力华、周煜之、高伟国、道尔顿、王婷、王茂阳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公路桥梁建设集团有限公司二分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李君、郭瀚、陈鑫、熊勇发、杨力、汤盛春、袁泽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公路桥梁建设集团有限公司公路三分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万思宁、秦垒、唐冲、严浩冥、刘钊林、孙昊、刘昭锐、陈龙、王守川、张龙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公路桥梁建设集团有限公司公路隧道分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张云霄、郭新龙、谭霖微、袁凌峰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公路桥梁建设集团有限公司机械化施工分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伍治宇、刘伟、王永强、贾小勇、赵智贤、张杰、魏露、甘鑫、向和平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路航建设工程有限责任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李先锋、覃攀、甘桂精、莫攀、杨震、梅宇耀、朱意文、高俊杰、任洪宇、王先秋、杨威、吴雨蒙、秦勇、刘海、谭静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路桥城市建设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陈之淋、邹渝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公路桥梁建设集团有限公司大桥工程分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蒋中友、林一川</w:t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路桥华东建设有限责任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万娅、吴锐、尤志鹏、周昊炜、刘杰、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路桥交通工程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仇荣亮、蔡睿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九洲建筑工程有限责任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邓超、陈杨军、李林、周昌志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二滩建设咨询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赵军旗、汪万福、杨传文、邓从江、刘鑫、何获、张志飞、莫金山、廖胜、尹桢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港建水利水电工程有限责任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陈荣飞、李德、罗灿阳、解富豪、刘铭志、张荣南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省交通建设集团有限责任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伏茂林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省铁路建设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周伟、卢永丰、徐娅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蜀通港口航道工程建设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苏家洛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川化永鑫建设工程有限责任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王宇航、温锋、陈淦玺、黄山、杨洋、何有明、王桢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五冶集团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孙羚毓、赵健、罗盛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五冶集团有限公司第四工程分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曹阳、段明涛、刘顺豪、殷滔、高志强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五冶集团有限公司第八工程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谢东、吴前方、周粮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五冶集团有限公司路桥工程分公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石永龙、邓力铭、杨军</w:t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五冶集团有限公司钢结构及装配式工程分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左远、龙正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瑀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、陈鹏、向均连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化学工程第七建设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刘国栋、刘利民、杨恒宝</w:t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电建集团四川工程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兰华英</w:t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十九冶集团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甯文宏、陈晓东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水利水电第七工程局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贾琴、段召鹏、罗雪飞、颜傲、李臣吉、周雄、崔龙龙、韩金鑫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水利水电第七工程局成都水电建设工程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甘全坤、梁俊霞、刘原宾、颜卫朋、邹洪涛、何玺、汤俊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水利水电第三工程局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陈科睿、张宇、韦忠卫、曹佳、王宇航、王宇航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水利水电第三工程局有限公司第五工程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常凯强、路海峰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水利水电第十工程局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周友浩、王嘉甫、全星树、谢永龙、田燕龙、王良锐、耿长荣、李伟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水利水电第五工程局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唐文强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化学西南工程科技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李俊波、张龙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核华辰建筑工程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唐于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葓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、李渊渊、张燕伟、张喜滨、严嘉麒、许明华、徐勇、田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馥瑞、李府、王帆、丁旦斌、刘向东、余涛、吴啸天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二局第一工程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张东金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建八局西南建设工程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杜贵华、黄学刚、任奕铭、文智澳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建筑第八工程局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余心语、李连杰、毛羽扬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建三局安装工程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黄龙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建五局第三建设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胥春、程治杭、傅永洋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交建筑集团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张聪豪、王凤先、李瑶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交四航局第四工程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管彦迪、罗天宇、熊梓杰、孙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義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涵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交路桥建设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肖霄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交二航局成都建设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李文瀚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八局集团电务工程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杨骏、唐聪、凡能、谷留爽、梁敏稚、李舜豪、闫玮童、周星宇、唐举、梁伟琦、王鑫浩、罗梓心、王一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鎯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、何雨桐、龚恒敏、熊兵、张益、周摇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二局集团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孙凯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、赵志云、王浩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二局集团第五工程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季佳成、赵大鹏、苏博、刘伟聪、肖博文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二局集团新运工程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陈科霖、李星光、张强、杨庭刚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魏晋一、奎德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二局第一工程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阮忠栎、李瑞、刘鹏、蒋维昌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二局集团装饰装修工程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李科明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二局集团新运工程有限公司西昌金属钢构厂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王小斌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二局集团（上海）建设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贾春亚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二十三局集团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王啸、周潮林、殷玉春、邓继、杨小军、洪宗文、王家辉、苏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珹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怡、吴燕</w:t>
            </w: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、杜宇昭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二十三局集团第一工程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王常龙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二十三局集团第四工程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赵家锐、薛浩浩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二十三局集团第三工程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白舟宇、芮书伟、邓继、汪勇康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二十三局集团有限公司第三分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王浩鑫、边攀峰、赵鹏远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二十三局集团有限公司丽水分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段晓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二十三局轨道交通工程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田永杰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二十三局集团有限公司北京国际建设工程分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马鹏跃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二十三局集团第六工程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韩正升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建工集团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张致嘉、赵川川、杨熙睿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十五局集团第三工程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赵光俊、彭磊、张定阳、梅峰凡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广西路桥工程集团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段家宁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核工业西南建设集团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向鑫、李建、张红云、何良江、孙晓伦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凉山州现代房屋建筑集成制造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杨行平、樊程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宁波市政工程建设集团股份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李万春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水利水电第十工程局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宋海光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水电十局凉山工程建设有限公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胡小林</w:t>
            </w:r>
          </w:p>
        </w:tc>
      </w:tr>
    </w:tbl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br w:type="page"/>
      </w:r>
      <w:r>
        <w:rPr>
          <w:rFonts w:eastAsia="黑体;SimHei" w:cs="黑体;SimHei" w:ascii="黑体;SimHei" w:hAnsi="黑体;SimHei"/>
          <w:sz w:val="44"/>
          <w:szCs w:val="44"/>
        </w:rPr>
        <w:t>2024</w:t>
      </w:r>
      <w:r>
        <w:rPr>
          <w:rFonts w:ascii="黑体;SimHei" w:hAnsi="黑体;SimHei" w:cs="黑体;SimHei" w:eastAsia="黑体;SimHei"/>
          <w:sz w:val="44"/>
          <w:szCs w:val="44"/>
        </w:rPr>
        <w:t>年度四川省工程建设质量管理小组   活动知识中级学习班考核合格名单</w:t>
      </w:r>
    </w:p>
    <w:p>
      <w:pPr>
        <w:pStyle w:val="Normal"/>
        <w:ind w:firstLine="3300"/>
        <w:rPr/>
      </w:pPr>
      <w:r>
        <w:rPr/>
        <w:t>（排名不分先后）</w:t>
      </w:r>
    </w:p>
    <w:tbl>
      <w:tblPr>
        <w:tblW w:w="1012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772"/>
      </w:tblGrid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bidi="ar"/>
              </w:rPr>
              <w:t>学员姓名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成都建工第一建筑工程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黄芳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省第四建筑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李海东、古尔柔、陈元、张艺玮、袁利平、张乙伟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省第十一建筑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刘柳如飞、兰朝杰、赵兵、曹鸣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省工业设备安装集团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周晓晨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省建筑机械化工程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杨志成、赵小超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华西安装工程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徐文轩、张倬萌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华西宜宾建设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曹凯、杨永、杜亮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公路桥梁建设集团有限公司公路二分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李佳骏、雷金达、蒋小波、邓李、娄鑫辉、杨磊、李鑫鑫、黄宇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公路桥梁建设集团有限公司公路三分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靳天赐、代驿、周嘉嵘、罗杨、杨征世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公路桥梁建设集团机械化分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杨沙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公路桥梁建设集团有限公司大桥工程分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谢泽琳、袁飞飞、姚惠、余露、王魏成、杨博靖、王佳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路桥盛通建筑工程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王红林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能投建工集团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周桀弘、李富建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九洲建筑工程有限责任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赖佳豪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川化鑫和检测技术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郑关羽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凉山恒发建设工程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陈云龙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上海二十冶建设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伍宇、冯勇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二滩建设咨询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何黎明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省泰达建设工程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卿驰、苏洋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铁建二十三局（台州）城建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宋宁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省铁路建设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雷晓莉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四川省交通建设集团有限责任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钟盛燃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华西企业股份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刘欣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华西企业股份有限公司安装工程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王可、龙波、周曦、李竺洋、廖新春、周海梅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建筑第七工程局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赵霜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建筑第八工程局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代绍东、孙昊、何勇军、王朝阳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新疆兵团水利水电工程集团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魏巧卫、王正贤、冉昱、吴仕勇、陈浩、赵念曾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水利水电第三工程局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闫利利、晁鹏、张硕、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水利水电第五工程局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李世玲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水利水电第七工程局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龚政、钟媛媛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十九冶集团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于川江、蔡梓建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建筑一局（集团）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刘常琦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五冶集团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彭禹铭、龚福家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国五冶集团有限公司第四工程分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周欢、叶秋明、龙波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核华辰建筑工程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成桂琳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交第四航务工程局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张坤林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交路桥建设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巫召平</w:t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建三局安装工程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从金飞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交二航局（成都）建设工程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顾智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交西南城市开发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施巧志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八局集团电务工程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吴现润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二局集团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杨嘉佑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二十三局集团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代鑫、荆海洋、李通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二十三局集团有限公司第三分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宋国瑞、张龙、吕云秀、宋强升、郭永德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二十三局集团第四工程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吴占方、王文强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二十三局集团第六工程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孙泽林、梁瑞光、周艺真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中铁建工集团有限公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alibri" w:hAnsi="Calibr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Calibri" w:hAnsi="Calibri" w:cs="宋体;SimSun" w:eastAsia="仿宋_GB2312"/>
                <w:kern w:val="0"/>
                <w:sz w:val="32"/>
                <w:szCs w:val="32"/>
              </w:rPr>
              <w:t>周星</w:t>
            </w:r>
          </w:p>
        </w:tc>
      </w:tr>
    </w:tbl>
    <w:p>
      <w:pPr>
        <w:pStyle w:val="Normal"/>
        <w:ind w:firstLine="640"/>
        <w:jc w:val="center"/>
        <w:rPr>
          <w:rFonts w:ascii="Calibri" w:hAnsi="Calibri" w:eastAsia="仿宋_GB2312" w:cs="宋体;SimSun"/>
          <w:kern w:val="0"/>
          <w:sz w:val="32"/>
          <w:szCs w:val="32"/>
        </w:rPr>
      </w:pPr>
      <w:r>
        <w:rPr>
          <w:rFonts w:eastAsia="仿宋_GB2312" w:cs="宋体;SimSun" w:ascii="Calibri" w:hAnsi="Calibri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39:00Z</dcterms:created>
  <dc:creator>001</dc:creator>
  <dc:description/>
  <cp:keywords/>
  <dc:language>en-US</dc:language>
  <cp:lastModifiedBy>刘</cp:lastModifiedBy>
  <cp:lastPrinted>2024-12-17T14:13:00Z</cp:lastPrinted>
  <dcterms:modified xsi:type="dcterms:W3CDTF">2024-12-24T02:39:00Z</dcterms:modified>
  <cp:revision>2</cp:revision>
  <dc:subject/>
  <dc:title>川建监质协[2005]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F90921B6244359CE1774A103B25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